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;Franklin Gothic Heavy" w:hAnsi="Raleway;Franklin Gothic Heavy" w:cs="Raleway;Franklin Gothic Heavy"/>
          <w:i/>
          <w:i/>
          <w:color w:val="346C76"/>
          <w:sz w:val="28"/>
          <w:szCs w:val="28"/>
        </w:rPr>
      </w:pPr>
      <w:r>
        <w:rPr>
          <w:rFonts w:cs="Raleway;Franklin Gothic Heavy" w:ascii="Raleway;Franklin Gothic Heavy" w:hAnsi="Raleway;Franklin Gothic Heavy"/>
          <w:i/>
          <w:color w:val="346C76"/>
          <w:sz w:val="28"/>
          <w:szCs w:val="28"/>
        </w:rPr>
        <w:t>Štatút súťaže</w:t>
      </w:r>
    </w:p>
    <w:p>
      <w:pPr>
        <w:pStyle w:val="Normal"/>
        <w:rPr>
          <w:rFonts w:ascii="Raleway;Franklin Gothic Heavy" w:hAnsi="Raleway;Franklin Gothic Heavy" w:cs="Raleway;Franklin Gothic Heavy"/>
          <w:i/>
          <w:i/>
          <w:color w:val="346C76"/>
          <w:sz w:val="28"/>
          <w:szCs w:val="28"/>
        </w:rPr>
      </w:pPr>
      <w:r>
        <w:rPr>
          <w:rFonts w:cs="Raleway;Franklin Gothic Heavy" w:ascii="Raleway;Franklin Gothic Heavy" w:hAnsi="Raleway;Franklin Gothic Heavy"/>
          <w:i/>
          <w:color w:val="346C7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štatút upravuje podmienky a pravidlá tejto súťaže a je jediným záväzným dokumentom, ktorým sa riadi táto súťaž (ďalej len „štatút“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ľ súťaž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ľom súťaže je zvýšiť povedomie o Pláne obnovy a odolnosti SR a najmä investície č. 1: Zlepšenie energetickej hospodárnosti rodinných domov - komponentu 2: Obnova budov a tým maximalizovať počet žiadateľ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asovateľ a organizátor súťaž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sovateľom a organizátorom súťaže j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venská agentúra životného prostredia</w:t>
      </w:r>
      <w:r>
        <w:rPr>
          <w:rFonts w:cs="Calibri" w:ascii="Calibri" w:hAnsi="Calibri"/>
          <w:sz w:val="22"/>
          <w:szCs w:val="22"/>
        </w:rPr>
        <w:t xml:space="preserve">, so sídlom Tajovského 28, 975 90 Banská Bystrica, IČO: 00 626 031, konkrétne: Sekcia Plánu obnovy so sídlom Rožňavská 24, 821 04 Bratislava, emailový kontakt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bnovdom@sazp.sk</w:t>
        </w:r>
      </w:hyperlink>
      <w:r>
        <w:rPr>
          <w:rFonts w:cs="Calibri" w:ascii="Calibri" w:hAnsi="Calibri"/>
          <w:sz w:val="22"/>
          <w:szCs w:val="22"/>
        </w:rPr>
        <w:t xml:space="preserve"> (ďalej len „SAŽP“ alebo „Organizátor“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konania súťaž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ťaž sa uskutoční od </w:t>
      </w:r>
      <w:r>
        <w:rPr>
          <w:rFonts w:cs="Calibri" w:ascii="Calibri" w:hAnsi="Calibri"/>
          <w:b/>
          <w:sz w:val="22"/>
          <w:szCs w:val="22"/>
        </w:rPr>
        <w:t>14.9.2023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14.11.2023</w:t>
      </w:r>
      <w:r>
        <w:rPr>
          <w:rFonts w:cs="Calibri" w:ascii="Calibri" w:hAnsi="Calibri"/>
          <w:sz w:val="22"/>
          <w:szCs w:val="22"/>
        </w:rPr>
        <w:t xml:space="preserve"> do 23:59:00 hod. Žrebovanie a vyhodnotenie výhercov bude prebiehať spravidla každý týždeň / každý druhý týždeň/ raz mesačne periodicky spravidla v piatok až do ukončenia súťaže. Organizátor je oprávnený konkrétne termíny aj jednostranne zmeniť, o čom v konkrétnom príspevku na sociálnej sieti informuje súťažiaci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ok IV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oprávnené zúčastniť sa súťaž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úťaže sa môže zapojiť každá fyzická osoba, ktorá spĺňa všetky nasledovné podmienk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pôsobilá na právne úkony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 dňu prihlásenia sa do súťaže dovŕšila 18 rokov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trvalý pobyt na území Slovenskej republiky 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orá splní pravidlá tejto súťaže. (ďalej len „súťažiaci“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o súťaže môže byť vylúčená každá osoba, ktorá sa do nej zapojila v rozpore s pravidlami tohto štatútu, dobrých mravov alebo platných právnych predpisov Slovenskej republiky. Súťaže sa nesmú zúčastniť osoby, ktoré sú v pracovnom pomere alebo v pomere obdobnom pracovnému pomeru alebo v obdobnom obchodnom pomere (napr. zmluvný partner) k Organizátorovi súťaže a k iným osobám, ktoré sa priamo podieľajú na činnostiach súvisiacich s organizovaním súťaže a osoby im blízke v zmysle ustanovenia § 116 zákona č. 40/1964 Zb. Občianskeho zákonníka v znení neskorších predpisov (ďalej len „Občiansky zákonník“). V prípade, že sa výhercom stane takáto vylúčená osob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áca nárok na výhru, posúdenie podmienok pre stratu nároku prislúcha Organizátoro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iaci berie na vedomie, že pri využívaní webových stránok a serverov v súvislosti so súťažou sa nesmie správať v rozpore so všeobecne záväznými právnymi predpismi Slovenskej republiky a/alebo v rozpore s dobrými mravmi a nesmie uskutočňovať žiadne úkony, ktorými by bránil alebo sa snažil brániť v zúčastnení sa v súťaži ďalším súťažiteľom, alebo ktorými by ohrozoval súťaž alebo by súťaž narúšal. V prípade porušenia tejto podmienky je Organizátor oprávnený súťažiaceho zo súťaže vylúčiť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dlá súťaž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 sa uskutoční na území Slovenskej republik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iaci sa môžu do súťaže zapojiť na sociálnej sieti Facebook a/alebo Instagram pod súťažným príspevkom tým spôsobom, že uverejní komentár so správnou odpoveďou na položenú súťažnú otázku v príspevk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i vyhradzuje právo zmeniť podmienky súťaže v konkrétnom príspevku zverejnenom na sociálnej sieti. Pre súťažiaceho sú záväzné pravidlá v zmysle tohto štatútu, ak konkrétny príspevok na sociálnej sieti ohľadom súťaže nestanovuje in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Všetci súťažiaci, ktorí splnia tieto podmienky, budú automaticky zaradení do žrebov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nehradí súťažiacim žiadne náklady, ktoré im vzniknú v súvislosti s ich účasťou v súťaž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nezodpovedá za skutočnosť, že súťažiaci uvedie nesprávne alebo neúplné údaje a z tohto dôvodu ho nebude možné zaradiť do súťaže, resp. kontaktovať pre účely prevzatia výhr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ých údajov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iaci, resp. dotknutá osoba berie na vedomie, že dobrovoľným splnením podmienok účasti v tejto súťaži udeľuje SAŽP dobrovoľný súhlas na spracúvanie jeho osobných údajov v zmysle Nariadenia Európskeho parlamentu a Rady (EÚ) 2016/679 zo dňa 27. apríla 2016 o ochrane fyzických osôb a v súvislosti so spracovaním osobných údajov a o voľnom pohybe týchto údajov a o zrušení smernice 95/46/ES (všeobecné nariadenie o ochrane osobných údajov) (ďalej len „Nariadenie“) a zákona č. 18/2018 Z. z. o ochrane osobných údajov a o zmene a doplnení niektorých zákonov (ďalej len „Zákon“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iaci ďalej berie na vedomie, že udeľujú privolenie podľa § 11, 12 a nasl. Občianskeho zákonníka na vyhotovenie a použitie písomností osobitnej povahy, podobizne, obrazových snímok a obrazovo a zvukových záznamov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iaci udeľuje súhlas na spracúvanie svojich osobných údajov v rozsahu podľa tohto štatútu za účelom realizácie súťaže a následne vyhodnotenia súťaže. Tento súhlas je možné kedykoľvek odvolať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né údaje sa uchovávajú (ak dotknutá osoba neodvolá súhlas skôr) na nevyhnutnú dobu potrebnú na vykonanie vyhodnotenia súťaže, najdlhšie však po dobu šesť mesiacov odo dňa ukončenia súťaž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Súťažiaci berie na vedomie a súhlasí s tým, že vyhlasovateľ súťaže v rozsahu podmienok dohodnutých s vyhlasovateľom súťaže je oprávnený s použitím automatizovaných, čiastočne automatizovaných alebo iných ako automatizovaných prostriedkov spracúvania zhromažďovať, spracúvať a používať osobné údaje v súlade s právnym poriadkom S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Súťažiaci berie na vedomie svoje práva, ktoré mu vyplývajú z Nariadenia, najmä, nie však len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na odvolanie súhlasu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na poskytnutie informácií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na prístup k osobným údajom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na obmedzenie súhlasu spracúvania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na vymazanie (právo na zabudnuti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na opravu.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nos osobných údajov do tretích krajín sa neuskutočňuje. SAŽP nevykonáva automatizované individuálne rozhodovanie vrátane profilovania. Súhlas je možné kedykoľvek odvolať, a to za rovnakých podmienok a príslušnou formou ako bol súhlas udelený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iaci vyhlasuje, že bol SAŽP poučený o spracovaní ochrany osobných údajov, že poskytnuté osobné údaje sú presné a pravdivé, a že sú SAŽP poskytnuté dobrovoľne. Ostatné informácie ohľadom spracúvania osobných údajov sú k dispozícii na webovom sídle SAŽP.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é údaje (meno a priezvisko, resp. používateľské meno) víťazov budú zverejňované prostredníctvom komentára na sociálnej sieti Facebook a/alebo Instagram v profile SAŽP, resp. iným vhodným spôsob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ok V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hry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hry v prieskume budú odovzdané súťažiacim, ktorých vyžrebuje zástupca Organizátora súťaže zo súťažiacich, ktorí sa v stanovenom čase zapojili do súťaže podľa tohto štatútu a splnili podmienky súťaže.Výhrami v súťaži môže byť balíček darčekových a/alebo iných predmetov Plánu obnovy / SAŽP (napr. batoh, powerbank, pršiplášť, notes, pero, plátenná taška a iné predmety na základe rozhodnutia SAŽP) spolu v predpokladanej hodnote do 100,- €. Výhernú cenu do súťaže venuje Organizátor súťaže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ýhry v súťaži nie sú vymáhateľné súdnou cestou. Výhru nie je možné vymeniť za finančnú hotovosť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hry budú výhercom odovzdané najneskôr do 10 pracovných dní odo dňa vyhodnotenia a oznámenia výsledkov v súlade s týmto štatútom, ak tomu nebráni iná prekážka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hra zo súťaže je ako ostatný príjem predmetom dane z príjmov v zmysle § 8 ods. 1 písm. i) zákona č. 595/2003 Z. z. o dani z príjmov v znení neskorších predpisov, s výnimkou výhry v hodnote neprevyšujúcej 350,- EUR, ktorá je v súlade s § 9 ods. 2 písm. m) bod. 2 zákona o dani z príjmov oslobodená od dane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hra odovzdaná výhercovi predstavuje výhru pred zdanením a Organizátor nenesie zodpovednosť za akékoľvek daňové povinnosti vyplývajúce z prijatia výhry výhercom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ípade akýchkoľvek pochybností o splnení pravidiel súťaže rozhodne o ďalšom postupe Organizáto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ok VI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hercovia a odovzdanie výhry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herca je povinný poskytnúť Organizátorovi súťaže potrebnú súčinnosť za účelom odovzdania jeho výhry. Organizátor je oprávnený pri kontaktovaní výhercu požadovať od výhercu súťaže, osobné údaje v rozsahu meno, email, telefónne číslo, adresa za účelom zverejnenia výhercu, ako aj odovzdania a doručenia výhry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nutie týchto údajov výhercu je dobrovoľné, ale ich neposkytnutie bude považované za neposkytnutie súčinnosti na strane výhercu, ktorá je nevyhnutná na odovzdanie výhry.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bude kontaktovať výhercu najneskôr do dvoch pracovných dní od vyžrebovania víťaza resp. určenia víťaza a to prostredníctvom e-mailu alebo správy na sociálnej sieti za účelom dohodnutia odovzdania výhernej ceny, prípadne spôsobom doručenia a/alebo overenia splnenia podmienok zapojenia sa do súťaže. Výherca oznámi Organizátorovi osobné údaje v rozsahu meno a priezvisko, telefónne číslo a adresa, na ktorú sa má výhra doručiť. Organizátor odovzdá výhru výhercom súťaže osobne alebo zaslaním kuriérskou službou / poštovou prepravou najneskôr do 10 pracovných dní, ak tomu nebráni iná prekážka. V prípade, ak výherca neprevezme výhru, odmietne výhru prevziať, vzdá sa výhry, alebo sa do 1 týždňa neprihlási k výhre bude zo súťaže vylúčený alebo mu bude z iného dôvodu nepriznaný nárok na výhru v súlade s týmto štatútom, jeho nárok na výhru týmto zaniká. V takýchto prípadoch je vyhlasovateľ súťaže oprávnený vybrať náhradného výhercu súťaže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ok IX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itné ustanovenie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ledky súťaže sú konečné, bez možnosti odvolania sa. Súťažiaci berú na vedomie, že nemôžu požadovať ceny vo vyššej hodnote alebo vo väčšom množstve ako určí Organizátor súťaže, a že nie sú oprávnení požadovať namiesto výhry peňažné plnenie.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úťaže nenesie žiadnu zodpovednosť za akékoľvek riziká a záväzky súvisiace s výhrou a jej užívaním a na zaradenie do súťaže ani na výhru nie je právny nárok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i vyhradzuje právo súťaž predčasne ukončiť. Organizátor súťaže nie je zodpovedný za akékoľvek technické problémy vzniknuté pri prenose dát elektronickými prostriedkami, najmä sociálnymi sieťami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jením sa do súťaže vyjadrujú všetci súťažiaci svoj súhlas riadiť sa týmto štatútom.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i vyhradzuje právo zmeniť alebo upraviť štatút a zverejniť ho rovnakým spôsobom, akým bola súťaž vyhlásená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ácia súťaže a oznámenie o trvaní súťaže sa uskutoční prostredníctvom sociálnych sietí (napr. Facebook, Instagram), ako aj prostredníctvom propagácie na internetovej stránke Organizátora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X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erečné ustanovenia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atút súťaže nadobúda platnosť a účinnosť dňom schválenia Organizátorom súťaže a jeho zverejnením na webovom sídle www.obnovdom.sk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e vzťahy, ktoré nie sú upravené týmto štatútom, sa spravujú primerane príslušnými právnymi predpismi Slovenskej republiky, najmä nie však len ustanoveniami Občianskeho zákonníka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i vyhradzuje právo túto súťaž odvolať, prerušiť, odložiť alebo ukončiť bez vyhlásenia výhercu alebo odovzdania ceny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 nie je nijakým spôsobom sponzorovaná, podporovaná, riadená alebo inak prepojená so spoločnosťou Facebook a/alebo Instagram. Súťažiaci vedome poskytuje svoje údaje Organizátorovi, a nie spoločnosti Facebook a/alebo Instagram. Informácie, ktoré súťažiaci poskytne, budú použité výhradne na účely stanovené Organizátorom a za účelom poskytnutia výhry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 je organizovaná ako propagačná súťaž v zmysle § 4 ods. 6 zákona č. 30/2019 Z.z. o hazardných hrách a zmene a doplnení niektorých zákonov v znení neskorších predpisov a nie je hazardnou hrou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 ani tento štatút nie sú verejným návrhom na uzavretie zmluvy v zmysle § 276 a nasl. zákona č. 513/1991 Zb. Obchodného zákonníka v znení neskorších predpisov, ani verejným prísľubom v zmysle § 850 a nasl. zákona č. Občianskeho zákonní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V Bratislave, dňa 13.9.2023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1196" w:top="2693" w:footer="1848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Franklin Gothic Heavy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1930</wp:posOffset>
          </wp:positionH>
          <wp:positionV relativeFrom="paragraph">
            <wp:posOffset>-680085</wp:posOffset>
          </wp:positionV>
          <wp:extent cx="1617980" cy="3200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9" r="-2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5315</wp:posOffset>
          </wp:positionH>
          <wp:positionV relativeFrom="paragraph">
            <wp:posOffset>9170670</wp:posOffset>
          </wp:positionV>
          <wp:extent cx="6285230" cy="1568450"/>
          <wp:effectExtent l="0" t="0" r="0" b="0"/>
          <wp:wrapNone/>
          <wp:docPr id="7" name="Obrázok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2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56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130</wp:posOffset>
          </wp:positionH>
          <wp:positionV relativeFrom="paragraph">
            <wp:posOffset>-932815</wp:posOffset>
          </wp:positionV>
          <wp:extent cx="546100" cy="6667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54" r="-6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288290</wp:posOffset>
          </wp:positionH>
          <wp:positionV relativeFrom="paragraph">
            <wp:posOffset>-372745</wp:posOffset>
          </wp:positionV>
          <wp:extent cx="6195060" cy="155194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5060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003675</wp:posOffset>
          </wp:positionH>
          <wp:positionV relativeFrom="paragraph">
            <wp:posOffset>170180</wp:posOffset>
          </wp:positionV>
          <wp:extent cx="1591310" cy="49339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988185</wp:posOffset>
              </wp:positionH>
              <wp:positionV relativeFrom="paragraph">
                <wp:posOffset>-804545</wp:posOffset>
              </wp:positionV>
              <wp:extent cx="2057400" cy="5384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 xml:space="preserve">IČO: 00626031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IBAN: SK37 8180 0000 0070 0038 921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IBAN: SK15 8180 0000 0070 0038 92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4pt;mso-wrap-distance-left:9.05pt;mso-wrap-distance-right:9.05pt;mso-wrap-distance-top:0pt;mso-wrap-distance-bottom:0pt;margin-top:-63.35pt;mso-position-vertical-relative:text;margin-left:1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 xml:space="preserve">IČO: 00626031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IBAN: SK37 8180 0000 0070 0038 921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IBAN: SK15 8180 0000 0070 0038 9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78485</wp:posOffset>
              </wp:positionH>
              <wp:positionV relativeFrom="paragraph">
                <wp:posOffset>-861695</wp:posOffset>
              </wp:positionV>
              <wp:extent cx="1364615" cy="53848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 xml:space="preserve">Tel.: </w:t>
                            <w:br/>
                            <w:t>E-mail: ..........@sazp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42.4pt;mso-wrap-distance-left:9.05pt;mso-wrap-distance-right:9.05pt;mso-wrap-distance-top:0pt;mso-wrap-distance-bottom:0pt;margin-top:-67.85pt;mso-position-vertical-relative:text;margin-left:4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 xml:space="preserve">Tel.: </w:t>
                      <w:br/>
                      <w:t>E-mail: ..........@sazp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369695</wp:posOffset>
          </wp:positionH>
          <wp:positionV relativeFrom="paragraph">
            <wp:posOffset>-93980</wp:posOffset>
          </wp:positionV>
          <wp:extent cx="12700" cy="5842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62" r="-285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902710</wp:posOffset>
          </wp:positionH>
          <wp:positionV relativeFrom="paragraph">
            <wp:posOffset>-17780</wp:posOffset>
          </wp:positionV>
          <wp:extent cx="1908810" cy="47180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168910</wp:posOffset>
          </wp:positionH>
          <wp:positionV relativeFrom="paragraph">
            <wp:posOffset>-231775</wp:posOffset>
          </wp:positionV>
          <wp:extent cx="1623695" cy="811530"/>
          <wp:effectExtent l="0" t="0" r="0" b="0"/>
          <wp:wrapSquare wrapText="bothSides"/>
          <wp:docPr id="3" name="Obrázok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0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63675</wp:posOffset>
              </wp:positionH>
              <wp:positionV relativeFrom="paragraph">
                <wp:posOffset>-53340</wp:posOffset>
              </wp:positionV>
              <wp:extent cx="1508125" cy="547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46C7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46C76"/>
                              <w:sz w:val="18"/>
                              <w:szCs w:val="18"/>
                            </w:rPr>
                            <w:t>SEKCIA PLÁNU OBNO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ROŽŇAVSKÁ  24</w:t>
                            <w:br/>
                            <w:t>821 04 BRATIS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43.1pt;mso-wrap-distance-left:9.05pt;mso-wrap-distance-right:9.05pt;mso-wrap-distance-top:0pt;mso-wrap-distance-bottom:0pt;margin-top:-4.2pt;mso-position-vertical-relative:text;margin-left:1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46C7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346C76"/>
                        <w:sz w:val="18"/>
                        <w:szCs w:val="18"/>
                      </w:rPr>
                      <w:t>SEKCIA PLÁNU OBNO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ROŽŇAVSKÁ  24</w:t>
                      <w:br/>
                      <w:t>821 04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2985" w:leader="none"/>
      </w:tabs>
      <w:spacing w:lineRule="exact" w:line="157" w:before="95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810</wp:posOffset>
              </wp:positionH>
              <wp:positionV relativeFrom="paragraph">
                <wp:posOffset>170180</wp:posOffset>
              </wp:positionV>
              <wp:extent cx="5690870" cy="0"/>
              <wp:effectExtent l="0" t="5080" r="0" b="5080"/>
              <wp:wrapNone/>
              <wp:docPr id="5" name="Rovná spojnic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9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a27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3.4pt" to="447.75pt,13.4pt" ID="Rovná spojnica 3" stroked="t" o:allowincell="f" style="position:absolute;flip:x">
              <v:stroke color="#2a276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ovdom@sazp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wmf"/><Relationship Id="rId4" Type="http://schemas.openxmlformats.org/officeDocument/2006/relationships/image" Target="media/image5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7:00Z</dcterms:created>
  <dc:creator>Stanislav Hupian</dc:creator>
  <dc:description/>
  <cp:keywords/>
  <dc:language>en-US</dc:language>
  <cp:lastModifiedBy>Natália Horňáková</cp:lastModifiedBy>
  <cp:lastPrinted>2022-08-09T11:15:00Z</cp:lastPrinted>
  <dcterms:modified xsi:type="dcterms:W3CDTF">2023-09-13T10:27:00Z</dcterms:modified>
  <cp:revision>2</cp:revision>
  <dc:subject/>
  <dc:title>Banská Bystrica</dc:title>
</cp:coreProperties>
</file>